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ドイツの環境政策</w:t>
      </w:r>
    </w:p>
    <w:p>
      <w:pPr>
        <w:pStyle w:val="Normal"/>
        <w:jc w:val="right"/>
        <w:rPr>
          <w:b/>
          <w:b/>
          <w:sz w:val="24"/>
        </w:rPr>
      </w:pPr>
      <w:r>
        <w:rPr>
          <w:b/>
          <w:sz w:val="24"/>
        </w:rPr>
        <w:t>今泉　みね子</w:t>
      </w:r>
    </w:p>
    <w:p>
      <w:pPr>
        <w:pStyle w:val="Normal"/>
        <w:rPr>
          <w:b/>
          <w:b/>
          <w:sz w:val="22"/>
          <w:szCs w:val="22"/>
        </w:rPr>
      </w:pPr>
      <w:r>
        <w:rPr>
          <w:b/>
          <w:sz w:val="22"/>
          <w:szCs w:val="22"/>
        </w:rPr>
      </w:r>
    </w:p>
    <w:p>
      <w:pPr>
        <w:pStyle w:val="Normal"/>
        <w:rPr>
          <w:sz w:val="22"/>
          <w:szCs w:val="22"/>
        </w:rPr>
      </w:pPr>
      <w:r>
        <w:rPr>
          <w:sz w:val="22"/>
          <w:szCs w:val="22"/>
        </w:rPr>
        <w:t>　「環境先進国」と呼ばれるドイツの環境政策は、はじめからすぐれていたわけではなく、１９７０年代頃からの市民運動を推進力にして発達してきたものだといえる。</w:t>
      </w:r>
    </w:p>
    <w:p>
      <w:pPr>
        <w:pStyle w:val="Normal"/>
        <w:rPr>
          <w:sz w:val="22"/>
          <w:szCs w:val="22"/>
        </w:rPr>
      </w:pPr>
      <w:r>
        <w:rPr>
          <w:sz w:val="22"/>
          <w:szCs w:val="22"/>
        </w:rPr>
        <w:t>　たとえば、７０年代末にはじまった森を守る運動は、すぐれた交通対策（市の中心地の歩行者ゾーン、自転車優遇措置、公共交通機関の促進など）につながった。</w:t>
      </w:r>
    </w:p>
    <w:p>
      <w:pPr>
        <w:pStyle w:val="Normal"/>
        <w:rPr>
          <w:sz w:val="22"/>
          <w:szCs w:val="22"/>
        </w:rPr>
      </w:pPr>
      <w:r>
        <w:rPr>
          <w:sz w:val="22"/>
          <w:szCs w:val="22"/>
        </w:rPr>
        <w:t>　焼却場反対運動は単なる地域エゴにとどまらずに、最終的には循環経済・廃棄物法（ゴミの減量化を最優先する法律）や包装材政令（包装材のリサイクルを義務付ける政令）を生んだだけでなく、一部の自治体での使い捨て食器の禁止など、ゴミを減らすシステムをももたらした。最近では、缶やペットにもデポジット金が課されるようになった。</w:t>
      </w:r>
    </w:p>
    <w:p>
      <w:pPr>
        <w:pStyle w:val="Normal"/>
        <w:rPr>
          <w:sz w:val="22"/>
          <w:szCs w:val="22"/>
        </w:rPr>
      </w:pPr>
      <w:r>
        <w:rPr>
          <w:sz w:val="22"/>
          <w:szCs w:val="22"/>
        </w:rPr>
        <w:t>　市民運動がもっとも効果をあげたのは、反原発運動である。２０００年にドイツ政府はついに脱原発を決定して、電力企業と協定を結び、２００１年には脱原発を定めた法律ができた。</w:t>
      </w:r>
    </w:p>
    <w:p>
      <w:pPr>
        <w:pStyle w:val="Normal"/>
        <w:rPr>
          <w:sz w:val="22"/>
          <w:szCs w:val="22"/>
        </w:rPr>
      </w:pPr>
      <w:r>
        <w:rPr>
          <w:sz w:val="22"/>
          <w:szCs w:val="22"/>
        </w:rPr>
        <w:t>　反原発運動をする市民には、「原発に反対するだけでなく、それに代わる方法を市民の側から提起しよう」という姿勢もあった。そこから、省エネや再生可能エネルギー（風力、太陽、バイオマスなど）利用が、市民の力で推進されてきた。たとえば、個人やグループが市民から資金を集めて風力発電を建設・運営しはじめたのがきっかけで、風力発電は世界一をほこるまでに発展した。これにともない、省エネや再生可能エネルギー利用の分野で多くの雇用も生まれた。</w:t>
      </w:r>
    </w:p>
    <w:p>
      <w:pPr>
        <w:pStyle w:val="Normal"/>
        <w:rPr>
          <w:sz w:val="22"/>
          <w:szCs w:val="22"/>
        </w:rPr>
      </w:pPr>
      <w:r>
        <w:rPr>
          <w:sz w:val="22"/>
          <w:szCs w:val="22"/>
        </w:rPr>
        <w:t>　このように市民が積極的に政治に口出しつつ、一方で自らの生活をかえ、環境保護に参加しなければ、環境対策は成功しないであろうし、民主的におこなわれない。</w:t>
      </w:r>
    </w:p>
    <w:p>
      <w:pPr>
        <w:pStyle w:val="Normal"/>
        <w:rPr>
          <w:sz w:val="22"/>
          <w:szCs w:val="22"/>
        </w:rPr>
      </w:pPr>
      <w:r>
        <w:rPr>
          <w:sz w:val="22"/>
          <w:szCs w:val="22"/>
        </w:rPr>
        <w:t>　市民や環境団体が国や自治体に圧力をかければ、政治・行政がすぐれた環境対策を実施しやすくなることは、国や自治体自身も認めている。</w:t>
      </w:r>
    </w:p>
    <w:p>
      <w:pPr>
        <w:pStyle w:val="Normal"/>
        <w:rPr/>
      </w:pPr>
      <w:r>
        <w:rPr>
          <w:sz w:val="22"/>
          <w:szCs w:val="22"/>
        </w:rPr>
        <w:t>　けれども、環境にとって望ましい市民ガバナンスは、市民が環境・自然をたいせつにしたいと思うことからはじまる。だが、自然を愛するようになるためには、そもそも自然と触れあう機会がなければならない。</w:t>
      </w:r>
    </w:p>
    <w:p>
      <w:pPr>
        <w:pStyle w:val="Normal"/>
        <w:rPr>
          <w:sz w:val="22"/>
          <w:szCs w:val="22"/>
        </w:rPr>
      </w:pPr>
      <w:r>
        <w:rPr>
          <w:sz w:val="22"/>
          <w:szCs w:val="22"/>
        </w:rPr>
        <w:t>　「幼い頃に愛したものは、おとなになってからも愛し、たいせつにしたくなる」というモットーから生まれたのが、「森の幼稚園」である。ドイツに１５０以上ある森の幼稚園では、幼児が毎日森に出かけ、身体をのびのびと動かし、自らの創造力や想像力をつかって、四季折々の森を発見し、探検し、自然とつき合うことを自発的に学んでいる。ふつうの幼稚園でも園児が自然物と触れあう機会をたくさんあたえる工夫がされるようになった。これも環境団体からの働きかけによるところが大きい。</w:t>
      </w:r>
    </w:p>
    <w:p>
      <w:pPr>
        <w:pStyle w:val="Normal"/>
        <w:rPr>
          <w:sz w:val="22"/>
          <w:szCs w:val="22"/>
        </w:rPr>
      </w:pPr>
      <w:r>
        <w:rPr>
          <w:sz w:val="22"/>
          <w:szCs w:val="22"/>
        </w:rPr>
        <w:t>　このような自然教育だけでなく、さまざまな学校で日常生活での省エネやゴミ減らしなど、具体的な環境への取り組みがおこなわれている。</w:t>
      </w:r>
    </w:p>
    <w:p>
      <w:pPr>
        <w:pStyle w:val="Normal"/>
        <w:rPr>
          <w:sz w:val="22"/>
          <w:szCs w:val="22"/>
        </w:rPr>
      </w:pPr>
      <w:r>
        <w:rPr>
          <w:sz w:val="22"/>
          <w:szCs w:val="22"/>
        </w:rPr>
        <w:t>　全体としてみると、市民が環境政策を国や自治体にまかせず、自ら行動に出たことが政治を動かし、「環境先進国」と呼ばれるような政策を生み出すにいたらせたといえ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42:00Z</dcterms:created>
  <dc:creator>小野秘書</dc:creator>
  <dc:description/>
  <dc:language>en-US</dc:language>
  <cp:lastModifiedBy>小野秘書</cp:lastModifiedBy>
  <dcterms:modified xsi:type="dcterms:W3CDTF">2003-01-27T02:48:00Z</dcterms:modified>
  <cp:revision>1</cp:revision>
  <dc:subject/>
  <dc:title>ドイツの環境政策</dc:title>
</cp:coreProperties>
</file>