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spacing w:lineRule="exact" w:line="240"/>
        <w:rPr/>
      </w:pPr>
      <w:r>
        <w:rPr/>
        <w:t>イントロ「戦争前夜？－対イラク戦争の可能性と行方」</w:t>
      </w:r>
    </w:p>
    <w:p>
      <w:pPr>
        <w:pStyle w:val="Normal"/>
        <w:spacing w:lineRule="exact" w:line="240"/>
        <w:ind w:firstLine="210"/>
        <w:rPr/>
      </w:pPr>
      <w:r>
        <w:rPr/>
        <w:t>高等センター・グローバリゼーション研究会シンポ（</w:t>
      </w:r>
      <w:r>
        <w:rPr/>
        <w:t>2003.2.3</w:t>
      </w:r>
      <w:r>
        <w:rPr/>
        <w:t>）</w:t>
      </w:r>
    </w:p>
    <w:p>
      <w:pPr>
        <w:pStyle w:val="Normal"/>
        <w:spacing w:lineRule="exact" w:line="240"/>
        <w:ind w:firstLine="210"/>
        <w:jc w:val="right"/>
        <w:rPr/>
      </w:pPr>
      <w:r>
        <w:rPr/>
        <w:t>遠藤　乾（北大法学部）</w:t>
      </w:r>
    </w:p>
    <w:p>
      <w:pPr>
        <w:pStyle w:val="Normal"/>
        <w:spacing w:lineRule="exact" w:line="240"/>
        <w:ind w:firstLine="210"/>
        <w:rPr/>
      </w:pPr>
      <w:r>
        <w:rPr/>
      </w:r>
    </w:p>
    <w:p>
      <w:pPr>
        <w:pStyle w:val="Normal"/>
        <w:spacing w:lineRule="exact" w:line="240"/>
        <w:ind w:firstLine="210"/>
        <w:rPr/>
      </w:pPr>
      <w:r>
        <w:rPr/>
        <w:t>みなさん、こんばんは。</w:t>
      </w:r>
    </w:p>
    <w:p>
      <w:pPr>
        <w:pStyle w:val="Normal"/>
        <w:spacing w:lineRule="exact" w:line="240"/>
        <w:ind w:firstLine="210"/>
        <w:rPr/>
      </w:pPr>
      <w:r>
        <w:rPr/>
        <w:t>だれも戦争をしたいとは思っていないのに、戦争は、なぜおこるのでしょうか。なぜなくならないのでしょうか。今日は、起こりうる対イラク戦争を題材にそんなことも考えていきたいと思います。</w:t>
      </w:r>
    </w:p>
    <w:p>
      <w:pPr>
        <w:pStyle w:val="Normal"/>
        <w:spacing w:lineRule="exact" w:line="240"/>
        <w:ind w:firstLine="210"/>
        <w:rPr/>
      </w:pPr>
      <w:r>
        <w:rPr/>
        <w:t>世論調査によると、日本の</w:t>
      </w:r>
      <w:r>
        <w:rPr/>
        <w:t>7</w:t>
      </w:r>
      <w:r>
        <w:rPr/>
        <w:t>割の人が戦争に反対です。だだし、よくみると、国連の決議と承認があれば、半数は仕方ないかとも思っています。米国や英国でも、この一見矛盾する態度がみられ、直接攻撃に出る可能性がある分、英国などではより苦悩が深いようです。</w:t>
      </w:r>
    </w:p>
    <w:p>
      <w:pPr>
        <w:pStyle w:val="Normal"/>
        <w:spacing w:lineRule="exact" w:line="240"/>
        <w:ind w:firstLine="210"/>
        <w:rPr/>
      </w:pPr>
      <w:r>
        <w:rPr/>
        <w:t>背後には、すくなくとも２つの現象があります。ひとつには、多くのひとが、この戦争にある種のあやしさ、米国の独りよがり、ダブル・スタンダード、帝国的な世界支配を感じ取っていて、これは正しくない戦争だと考えている。他方で、サダム・フセインが、</w:t>
      </w:r>
      <w:r>
        <w:rPr/>
        <w:t>2</w:t>
      </w:r>
      <w:r>
        <w:rPr/>
        <w:t>度も他国を侵略し、自国民を恒常的に抑圧しているだけでなく時に毒ガスを向け、サリンや炭</w:t>
      </w:r>
      <w:r>
        <w:rPr/>
        <w:t>疽</w:t>
      </w:r>
      <w:r>
        <w:rPr/>
        <w:t>菌を隠し持っていることにも気がついていて、それが正しいことでないことも知っている。</w:t>
      </w:r>
    </w:p>
    <w:p>
      <w:pPr>
        <w:pStyle w:val="Normal"/>
        <w:spacing w:lineRule="exact" w:line="240"/>
        <w:ind w:firstLine="210"/>
        <w:rPr/>
      </w:pPr>
      <w:r>
        <w:rPr/>
        <w:t>ここで、われわれは、２つの不正、正しくない２現象に対面しているのであって、一見矛盾する世論はその帰結に見える。米国の戦争を遠めで許容しても、サダムを放置しておいても、なにか釈然としない気がしているわけです。</w:t>
      </w:r>
    </w:p>
    <w:p>
      <w:pPr>
        <w:pStyle w:val="Normal"/>
        <w:spacing w:lineRule="exact" w:line="240"/>
        <w:ind w:firstLine="210"/>
        <w:rPr/>
      </w:pPr>
      <w:r>
        <w:rPr/>
        <w:t>戦争はいやだけど、常軌を逸した人権侵害を体系的に行う体制もいやだという態度は、すぐ近くの隣国、北朝鮮にも向けられます。とすると、このような問題は、サダムやブッシュとともに消えてゆく問題でもなさそうです。</w:t>
      </w:r>
    </w:p>
    <w:p>
      <w:pPr>
        <w:pStyle w:val="Normal"/>
        <w:spacing w:lineRule="exact" w:line="240"/>
        <w:ind w:firstLine="210"/>
        <w:rPr/>
      </w:pPr>
      <w:r>
        <w:rPr/>
        <w:t>そこで、今日はイラク問題を取り上げ、われわれはちっともなくならない戦争という問題について、具体的に検討してゆくことにしました。ご登場をお願いいたしましたのは、お三方です。まず東京からお招きしたお二方について。</w:t>
      </w:r>
    </w:p>
    <w:p>
      <w:pPr>
        <w:pStyle w:val="Normal"/>
        <w:spacing w:lineRule="exact" w:line="240"/>
        <w:ind w:firstLine="210"/>
        <w:rPr/>
      </w:pPr>
      <w:r>
        <w:rPr/>
        <w:t>最初のスピーカーは、朝日新聞の編集委員をされている佐々木芳隆さんで、おそらく日本がもっている安全保障問題の最高のジャーナリストです。ご存知の方も多いと思いますが、『海を渡る自衛隊』や『新秩序への道』といった著書のほか、『世界』『軍縮問題資料』などに論文も多数お書きになっています。ご本のうちの『新秩序への道』は日米安保体制を扱ったものですが、数年前、大学院のゼミで教材に使わせていただきました。今日は、アメリカの世界戦略とその危うさ、他の主要国の反応、とりわけ日本の対応についてお話をいただくことになっています。</w:t>
      </w:r>
    </w:p>
    <w:p>
      <w:pPr>
        <w:pStyle w:val="Normal"/>
        <w:spacing w:lineRule="exact" w:line="240"/>
        <w:ind w:firstLine="210"/>
        <w:rPr/>
      </w:pPr>
      <w:r>
        <w:rPr/>
        <w:t>そして次に、アジア経済研究所上級研究員の酒井啓子さんには、イラクの中からの視点で、お話をいただければと思います。おそらく酒井さんは、日本でもっともイラク社会深部に入り込んだかたで、いうまでもなく日本の現代イラク研究の第一人者であります。最近では、テレビなどにもしょっちゅう出てらっしゃるのでご存知の方も多いと思いますが、ご著書に『民族主義とイスラーム』近著に『イラクとアメリカ』がございます。今日は、サダム・フセインの体制、イラク国家内部の諸民族諸宗派、周辺地域秩序などの論点について具体的なお話をお願いしております。</w:t>
      </w:r>
    </w:p>
    <w:p>
      <w:pPr>
        <w:pStyle w:val="Normal"/>
        <w:spacing w:lineRule="exact" w:line="240"/>
        <w:ind w:firstLine="210"/>
        <w:rPr/>
      </w:pPr>
      <w:r>
        <w:rPr/>
        <w:t>最後に本学法学研究科で国際政治を担当しております中村研一氏にコメントをお願いいたしました。共著に『国際政治』『ヨーロッパ統合の脱神話化』などがございまして、前回の湾岸危機･戦争の際には『世界』などに寄稿されておりました。今回は、お二人のお話を受けてコメントをいただき、加えて今回の動きが、９・１１以降の対テロ戦争とどのように連続しているのか、非連続･断絶しているのか、に関しても合わせて、お話いただければと思います。</w:t>
      </w:r>
    </w:p>
    <w:p>
      <w:pPr>
        <w:pStyle w:val="Normal"/>
        <w:spacing w:lineRule="exact" w:line="240"/>
        <w:ind w:firstLine="210"/>
        <w:rPr/>
      </w:pPr>
      <w:r>
        <w:rPr/>
        <w:t>司会は、やはり本学で国際政治を担当している助教授･遠藤がつとめさせていただきます。それでは、佐々木さん・酒井さんには</w:t>
      </w:r>
      <w:r>
        <w:rPr/>
        <w:t>45</w:t>
      </w:r>
      <w:r>
        <w:rPr/>
        <w:t>分ずつ、お願いいたします。本日実は、８：００にはこの部屋を空けなければなりませんので、休憩をいれずに、中村先生に、ひきつづいて</w:t>
      </w:r>
      <w:r>
        <w:rPr/>
        <w:t>20</w:t>
      </w:r>
      <w:r>
        <w:rPr/>
        <w:t>分程度お話していただき、すぐ質疑に移りたいと思います。それでは、佐々木さんからどうぞよろしくお願いいたします。</w:t>
      </w:r>
    </w:p>
    <w:p>
      <w:pPr>
        <w:pStyle w:val="Normal"/>
        <w:spacing w:lineRule="exact" w:line="240"/>
        <w:rPr/>
      </w:pPr>
      <w:r>
        <w:rPr/>
      </w:r>
    </w:p>
    <w:p>
      <w:pPr>
        <w:pStyle w:val="Normal"/>
        <w:spacing w:lineRule="exact" w:line="240"/>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00:53:00Z</dcterms:created>
  <dc:creator>admin</dc:creator>
  <dc:description/>
  <dc:language>en-US</dc:language>
  <cp:lastModifiedBy> </cp:lastModifiedBy>
  <cp:lastPrinted>2003-02-03T11:01:00Z</cp:lastPrinted>
  <dcterms:modified xsi:type="dcterms:W3CDTF">2003-02-17T04:45:00Z</dcterms:modified>
  <cp:revision>5</cp:revision>
  <dc:subject/>
  <dc:title>みなさん、こんばんは</dc:title>
</cp:coreProperties>
</file>