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計画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Plan</w:t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4200"/>
        <w:gridCol w:w="1785"/>
      </w:tblGrid>
      <w:tr>
        <w:trPr>
          <w:trHeight w:val="5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　　籍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jc w:val="center"/>
              <w:rPr/>
            </w:pPr>
            <w:r>
              <w:rPr/>
              <w:t>Name in full: in vernacula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</w:tr>
      <w:tr>
        <w:trPr>
          <w:trHeight w:val="100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Surname), (First name) (Middle name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M</w:t>
            </w:r>
            <w:r>
              <w:rPr/>
              <w:t>・女</w:t>
            </w: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研究計画書は，本研究科</w:t>
      </w:r>
      <w:r>
        <w:rPr/>
        <w:t>(Graduate School of Law and Politics)</w:t>
      </w:r>
      <w:r>
        <w:rPr/>
        <w:t>における研究計画を記載するものであり，選考</w:t>
      </w:r>
      <w:r>
        <w:rPr/>
        <w:t>(selection)</w:t>
      </w:r>
      <w:r>
        <w:rPr/>
        <w:t>の重要な参考となるので，専攻分野</w:t>
      </w:r>
      <w:r>
        <w:rPr/>
        <w:t>(major field of study)</w:t>
      </w:r>
      <w:r>
        <w:rPr/>
        <w:t>と研究計画書</w:t>
      </w:r>
      <w:r>
        <w:rPr/>
        <w:t>(concrete research plan)</w:t>
      </w:r>
      <w:r>
        <w:rPr/>
        <w:t>に分けて詳細に記入してください。</w:t>
      </w:r>
    </w:p>
    <w:p>
      <w:pPr>
        <w:pStyle w:val="Normal"/>
        <w:ind w:firstLine="193"/>
        <w:rPr/>
      </w:pPr>
      <w:r>
        <w:rPr/>
        <w:t>なお，記入は楷書</w:t>
      </w:r>
      <w:r>
        <w:rPr/>
        <w:t>(handwritten in English or Japanese)</w:t>
      </w:r>
      <w:r>
        <w:rPr/>
        <w:t>またはタイプ</w:t>
      </w:r>
      <w:r>
        <w:rPr/>
        <w:t>(typewritten)</w:t>
      </w:r>
      <w:r>
        <w:rPr/>
        <w:t>によるものとし，必要な場合は別紙を追加して差し支えありません</w:t>
      </w:r>
      <w:r>
        <w:rPr/>
        <w:t>(Additional sheets may be attached if necessary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専　攻　分　野</w:t>
      </w:r>
    </w:p>
    <w:p>
      <w:pPr>
        <w:pStyle w:val="Normal"/>
        <w:ind w:left="420" w:hanging="0"/>
        <w:rPr/>
      </w:pPr>
      <w:r>
        <w:rPr>
          <w:sz w:val="14"/>
          <w:szCs w:val="14"/>
        </w:rPr>
        <w:t>Field of study in detail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</w:t>
      </w:r>
      <w:r>
        <w:rPr>
          <w:rFonts w:cs="Century" w:eastAsia="Century"/>
        </w:rPr>
        <w:t xml:space="preserve"> </w:t>
      </w:r>
      <w:r>
        <w:rPr/>
        <w:t>究</w:t>
      </w:r>
      <w:r>
        <w:rPr>
          <w:rFonts w:cs="Century" w:eastAsia="Century"/>
        </w:rPr>
        <w:t xml:space="preserve"> </w:t>
      </w:r>
      <w:r>
        <w:rPr/>
        <w:t>計</w:t>
      </w:r>
      <w:r>
        <w:rPr>
          <w:rFonts w:cs="Century" w:eastAsia="Century"/>
        </w:rPr>
        <w:t xml:space="preserve"> </w:t>
      </w:r>
      <w:r>
        <w:rPr/>
        <w:t>画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left="420" w:hanging="0"/>
        <w:rPr>
          <w:sz w:val="14"/>
          <w:szCs w:val="14"/>
        </w:rPr>
      </w:pPr>
      <w:r>
        <w:rPr>
          <w:sz w:val="14"/>
          <w:szCs w:val="14"/>
        </w:rPr>
        <w:t>Research plan in detail</w:t>
      </w:r>
    </w:p>
    <w:p>
      <w:pPr>
        <w:pStyle w:val="Normal"/>
        <w:ind w:left="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38:00Z</dcterms:created>
  <dc:creator/>
  <dc:description/>
  <cp:keywords/>
  <dc:language>en-US</dc:language>
  <cp:lastModifiedBy/>
  <dcterms:modified xsi:type="dcterms:W3CDTF">2014-09-03T02:38:00Z</dcterms:modified>
  <cp:revision>1</cp:revision>
  <dc:subject/>
  <dc:title/>
</cp:coreProperties>
</file>