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自由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設計科目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区分変更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800"/>
        <w:gridCol w:w="4140"/>
      </w:tblGrid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下記の科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つい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自由設計科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区分変更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＜区分変更を申請する科目＞　※複数科目の申込みがある場合のみ、複数記載してください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43"/>
        <w:gridCol w:w="2835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年度</w:t>
            </w:r>
            <w:r>
              <w:rPr/>
              <w:t>・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由設計</w:t>
            </w:r>
            <w:r>
              <w:rPr/>
              <w:t>の区分</w:t>
            </w:r>
            <w:r>
              <w:rPr/>
              <w:t>変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例：</w:t>
            </w:r>
            <w:r>
              <w:rPr/>
              <w:t>自由設計</w:t>
            </w:r>
            <w:r>
              <w:rPr/>
              <w:t>科目に算入</w:t>
            </w:r>
            <w:r>
              <w:rPr/>
              <w:t>、</w:t>
            </w:r>
            <w:r>
              <w:rPr/>
              <w:t>自由設計科目から除外）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留意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今回変更する科目</w:t>
      </w:r>
      <w:r>
        <w:rPr>
          <w:rFonts w:ascii="ＭＳ Ｐゴシック" w:hAnsi="ＭＳ Ｐゴシック" w:cs="ＭＳ Ｐゴシック" w:eastAsia="ＭＳ Ｐゴシック"/>
          <w:sz w:val="24"/>
        </w:rPr>
        <w:t>について、再度変更することはでき</w:t>
      </w:r>
      <w:r>
        <w:rPr>
          <w:rFonts w:ascii="ＭＳ Ｐゴシック" w:hAnsi="ＭＳ Ｐゴシック" w:cs="ＭＳ Ｐゴシック" w:eastAsia="ＭＳ Ｐゴシック"/>
          <w:sz w:val="24"/>
        </w:rPr>
        <w:t>ないため</w:t>
      </w:r>
      <w:r>
        <w:rPr>
          <w:rFonts w:ascii="ＭＳ Ｐゴシック" w:hAnsi="ＭＳ Ｐゴシック" w:cs="ＭＳ Ｐゴシック" w:eastAsia="ＭＳ Ｐゴシック"/>
          <w:sz w:val="24"/>
        </w:rPr>
        <w:t>、十分確認の上、</w:t>
      </w:r>
      <w:r>
        <w:rPr>
          <w:rFonts w:ascii="ＭＳ Ｐゴシック" w:hAnsi="ＭＳ Ｐゴシック" w:cs="ＭＳ Ｐゴシック" w:eastAsia="ＭＳ Ｐゴシック"/>
          <w:sz w:val="24"/>
        </w:rPr>
        <w:t>提出すること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sectPr>
      <w:type w:val="nextPage"/>
      <w:pgSz w:w="11906" w:h="16838"/>
      <w:pgMar w:left="851" w:right="85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16:00Z</dcterms:created>
  <dc:creator>全学教育第一係</dc:creator>
  <dc:description/>
  <cp:keywords/>
  <dc:language>en-US</dc:language>
  <cp:lastModifiedBy>中塚　沙織</cp:lastModifiedBy>
  <cp:lastPrinted>2016-06-08T09:29:00Z</cp:lastPrinted>
  <dcterms:modified xsi:type="dcterms:W3CDTF">2025-06-04T07:14:00Z</dcterms:modified>
  <cp:revision>33</cp:revision>
  <dc:subject/>
  <dc:title>履修登録した科目の取消申込書</dc:title>
</cp:coreProperties>
</file>